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/09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Quy định mới về việc đóng tiền học phí Anh văn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tất cả các lớp Anh văn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 - Trung tâm Đào tạo Quốc tế (ITEC) – Trường Đại học Khoa học Tự nhiên thông báo về việc thay đổi quy định trong việc đóng tiền học phí như sau: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Các sinh viên phải đóng học phí trước khi khóa học Anh văn diễn ra, chậm nhất là trong tuần đầu tiên của khóa học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Sinh viên sau khi đóng tiền anh văn sẽ đến gặp Mr. Mike để nhận giáo trình học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Nếu sinh viên không đóng tiền anh văn sẽ không được nhận giáo trình học và vì không có giáo trình nên sẽ không được vào lớp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Những sinh viên nào vẫn còn đang nợ học phí các khóa trước thì phải trả hết học phí của khóa cũ lẫn khóa mới mới được nhận giáo trình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y định này áp dụng từ ngày 24/09/2012. Mọi thắc mắc sinh viên vui lòng liên hệ bộ phận Anh văn hoặc bộ phận kế toán.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ộ phận Anh văn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55:00Z</dcterms:created>
  <dc:creator>ntphanh</dc:creator>
  <dc:description/>
  <cp:keywords/>
  <dc:language>en-US</dc:language>
  <cp:lastModifiedBy>Lecturer</cp:lastModifiedBy>
  <cp:lastPrinted>2012-09-24T10:03:00Z</cp:lastPrinted>
  <dcterms:modified xsi:type="dcterms:W3CDTF">2012-09-24T03:06:00Z</dcterms:modified>
  <cp:revision>13</cp:revision>
  <dc:subject/>
  <dc:title/>
</cp:coreProperties>
</file>