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ại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THÔNG BÁO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 phát hành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/10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ội du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hông báo đổi lịch học 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ối tượ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nh viên lớp NIn6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Bộ phận Anh văn xin thông báo: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/>
      </w:pPr>
      <w:r>
        <w:rPr>
          <w:rFonts w:cs="Arial" w:ascii="Arial" w:hAnsi="Arial"/>
          <w:sz w:val="24"/>
          <w:szCs w:val="24"/>
        </w:rPr>
        <w:t>Lớp NIn6 sẽ đổi lịch học như sau: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Thứ 2: 9h00 – 12h00. Phòng B41. Mr. Patrick</w:t>
      </w:r>
    </w:p>
    <w:p>
      <w:pPr>
        <w:pStyle w:val="Normal"/>
        <w:spacing w:lineRule="auto" w:line="312" w:before="0" w:after="12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+ Thứ 3: 7:20 – 9:00. Phòng 11A. Ms. Pamela</w:t>
      </w:r>
    </w:p>
    <w:p>
      <w:pPr>
        <w:pStyle w:val="Normal"/>
        <w:spacing w:lineRule="auto" w:line="312"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Thứ 4: 9h00 – 12h00. Phòng 11G2. Mr. Patrick</w:t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ịch học này áp dụng từ ngày 29/10/2012 cho đến kết thúc khóa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12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PHẬN ANH VĂ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0" cy="9709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571500</wp:posOffset>
              </wp:positionV>
              <wp:extent cx="6823075" cy="319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Trang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www.itec.hcmus.edu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5pt;height:25.15pt;mso-wrap-distance-left:9.05pt;mso-wrap-distance-right:9.05pt;mso-wrap-distance-top:0pt;mso-wrap-distance-bottom:0pt;margin-top:4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Trang 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>/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www.itec.hcmus.edu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5725</wp:posOffset>
          </wp:positionV>
          <wp:extent cx="1047750" cy="847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38100</wp:posOffset>
          </wp:positionV>
          <wp:extent cx="1771650" cy="990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352425</wp:posOffset>
              </wp:positionV>
              <wp:extent cx="374840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TY OF SCIENCE HCM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ternational Training &amp; Education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34.9pt;mso-wrap-distance-left:9.05pt;mso-wrap-distance-right:9.05pt;mso-wrap-distance-top:0pt;mso-wrap-distance-bottom:0pt;margin-top:27.7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TY OF SCIENCE HCMC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ternational Training &amp; Educ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ThongBao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6:00Z</dcterms:created>
  <dc:creator>ntphanh</dc:creator>
  <dc:description/>
  <cp:keywords/>
  <dc:language>en-US</dc:language>
  <cp:lastModifiedBy>Lecturer</cp:lastModifiedBy>
  <cp:lastPrinted>2012-10-12T10:42:00Z</cp:lastPrinted>
  <dcterms:modified xsi:type="dcterms:W3CDTF">2012-10-29T05:29:00Z</dcterms:modified>
  <cp:revision>13</cp:revision>
  <dc:subject/>
  <dc:title/>
</cp:coreProperties>
</file>