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/11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Thông báo lịch học lớp Repeat Elementary và danh sách sinh viên đính kèm 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học lại cấp độ Elementary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ớp Repeat Elementary đã có lịch học như sa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Thứ 2: 9h00 – 12h00. Phòng 11G1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Thứ 3: 9h00 – 12h00. Phòng 11G1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+ Thứ 4: 9h00 – 12h00. Phòng B41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Thứ 5: 9h00 – 12h00. Phòng 11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Thứ 6: 9h00 – 12h00. Phòng 11G2</w:t>
      </w:r>
    </w:p>
    <w:p>
      <w:pPr>
        <w:pStyle w:val="Normal"/>
        <w:spacing w:lineRule="auto" w:line="36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ớp học này bắt đầu từ ngày 26/11/2012. Hạn chót cho sinh viên đóng tiền học phí khóa này là ngày 26/11/2012, sinh viên đóng học phí xong nhận biên lai và qua bộ phận Anh văn nhận sách. Sinh viên không có sách sẽ không được vào lớp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9:00Z</dcterms:created>
  <dc:creator>ntphanh</dc:creator>
  <dc:description/>
  <dc:language>en-US</dc:language>
  <cp:lastModifiedBy>Lecturer</cp:lastModifiedBy>
  <cp:lastPrinted>2012-10-12T10:42:00Z</cp:lastPrinted>
  <dcterms:modified xsi:type="dcterms:W3CDTF">2012-11-21T02:49:00Z</dcterms:modified>
  <cp:revision>2</cp:revision>
  <dc:subject/>
  <dc:title/>
</cp:coreProperties>
</file>