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</w:tblGrid>
      <w:tr>
        <w:trPr/>
        <w:tc>
          <w:tcPr>
            <w:tcW w:w="208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ại</w:t>
            </w:r>
          </w:p>
        </w:tc>
        <w:tc>
          <w:tcPr>
            <w:tcW w:w="729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THÔNG BÁO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ày phát hành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4/10/2012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ội du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hay đổi phòng học 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ối tượ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nh viên lớp Repeat Inter (khóa cũ)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2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Bộ phận Anh văn xin thông báo:</w:t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ác sinh viên lớp Repeat Inter sẽ học Anh văn tại phòng </w:t>
      </w:r>
      <w:r>
        <w:rPr>
          <w:rFonts w:cs="Arial" w:ascii="Arial" w:hAnsi="Arial"/>
          <w:b/>
          <w:sz w:val="24"/>
          <w:szCs w:val="24"/>
        </w:rPr>
        <w:t>11G1</w:t>
      </w:r>
      <w:r>
        <w:rPr>
          <w:rFonts w:cs="Arial" w:ascii="Arial" w:hAnsi="Arial"/>
          <w:sz w:val="24"/>
          <w:szCs w:val="24"/>
        </w:rPr>
        <w:t xml:space="preserve"> (không phải phòng 11F) vào tất cả các buổi sáng thứ 2 và thứ 3 hàng tuần cho đến khi kết thúc khóa học. Thay đổi này bắt đầu từ ngày 04/10/2012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12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Ộ PHẬN ANH VĂ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7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200" cy="970915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571500</wp:posOffset>
              </wp:positionV>
              <wp:extent cx="6823075" cy="319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07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Trang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www.itec.hcmus.edu.v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5pt;height:25.15pt;mso-wrap-distance-left:9.05pt;mso-wrap-distance-right:9.05pt;mso-wrap-distance-top:0pt;mso-wrap-distance-bottom:0pt;margin-top:45pt;mso-position-vertical-relative:text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</w:rPr>
                      <w:t xml:space="preserve">Trang 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>/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www.itec.hcmus.edu.v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85725</wp:posOffset>
          </wp:positionV>
          <wp:extent cx="1047750" cy="8477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0075</wp:posOffset>
          </wp:positionH>
          <wp:positionV relativeFrom="paragraph">
            <wp:posOffset>38100</wp:posOffset>
          </wp:positionV>
          <wp:extent cx="1771650" cy="990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9650</wp:posOffset>
              </wp:positionH>
              <wp:positionV relativeFrom="paragraph">
                <wp:posOffset>352425</wp:posOffset>
              </wp:positionV>
              <wp:extent cx="3748405" cy="443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840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TY OF SCIENCE HCM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nternational Training &amp; Education Cent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5pt;height:34.9pt;mso-wrap-distance-left:9.05pt;mso-wrap-distance-right:9.05pt;mso-wrap-distance-top:0pt;mso-wrap-distance-bottom:0pt;margin-top:27.75pt;mso-position-vertical-relative:text;margin-left: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UNIVERSITY OF SCIENCE HCMC</w:t>
                    </w:r>
                  </w:p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nternational Training &amp; Education Cen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ThongBa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36:00Z</dcterms:created>
  <dc:creator>ntphanh</dc:creator>
  <dc:description/>
  <cp:keywords/>
  <dc:language>en-US</dc:language>
  <cp:lastModifiedBy>Lecturer</cp:lastModifiedBy>
  <cp:lastPrinted>2012-10-04T08:39:00Z</cp:lastPrinted>
  <dcterms:modified xsi:type="dcterms:W3CDTF">2012-10-04T01:39:00Z</dcterms:modified>
  <cp:revision>6</cp:revision>
  <dc:subject/>
  <dc:title/>
</cp:coreProperties>
</file>