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/10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ịch học anh văn New IELTS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lớp New Inter (khóa cũ) thi đậu và sinh viên IELTS khóa mới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Lịch học IELTS cho các sinh viên lớp New Inter khóa cũ thi đậu và IELTS khóa mới như sau: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ứ 2: 8h – 12h10 Phòng B41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ứ 3: 8h – 12h10 Phòng 31</w:t>
      </w:r>
    </w:p>
    <w:p>
      <w:pPr>
        <w:pStyle w:val="Normal"/>
        <w:numPr>
          <w:ilvl w:val="0"/>
          <w:numId w:val="1"/>
        </w:numPr>
        <w:spacing w:lineRule="auto" w:line="312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ứ 4: 8h – 12h10 Phòng 31</w:t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inh viên lớp New IELTS sẽ bắt đầu học vào ngày 29 tháng 10 năm 2012 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ông báo này có hiệu lực từ ngày 12/10/2012.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6:00Z</dcterms:created>
  <dc:creator>ntphanh</dc:creator>
  <dc:description/>
  <cp:keywords/>
  <dc:language>en-US</dc:language>
  <cp:lastModifiedBy>Lecturer</cp:lastModifiedBy>
  <cp:lastPrinted>2012-10-12T10:42:00Z</cp:lastPrinted>
  <dcterms:modified xsi:type="dcterms:W3CDTF">2012-10-12T03:45:00Z</dcterms:modified>
  <cp:revision>11</cp:revision>
  <dc:subject/>
  <dc:title/>
</cp:coreProperties>
</file>