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67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</w:rPr>
              <w:t>TRƯỜNG ĐHKH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TRUNG TÂM ĐÀO TẠO QUỐ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3340</wp:posOffset>
                      </wp:positionV>
                      <wp:extent cx="12249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9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8745</wp:posOffset>
                      </wp:positionV>
                      <wp:extent cx="1717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9.35pt" to="204.75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  <w:t>Tp.Hồ Chí Minh, ngày 03 tháng 10 năm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szCs w:val="1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SINH VIÊN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CHƯƠNG TRÌNH CỬ NHÂN KHOA HỌC QUẢN LÝ</w:t>
      </w:r>
    </w:p>
    <w:p>
      <w:pPr>
        <w:pStyle w:val="ListParagraph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Ị CẢNH CÁO HỌC VỤ NĂM HỌC 2017- 2018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5"/>
        <w:gridCol w:w="1145"/>
        <w:gridCol w:w="4240"/>
        <w:gridCol w:w="3286"/>
      </w:tblGrid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T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Ã S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ỚP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HỌ &amp;TÊ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ý do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ỨC VŨ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MINH ĐỨ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 KHÁNH ANH TH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ẢI V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HIẾU ĐỖ BẢO TOÀ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INH TRƯỜNG HẢ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LÊ LÂ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ỊNH THANH LO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ẠM TRẦN QUANG TRU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HÀ VÂN AN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OÀNG THẾ DU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 HU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8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BSM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ĐỖ KIM VÂ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GIA K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ỮU THANH NHẬ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ƯƠNG ĐĂNG KHOA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Ũ BẢO NGỌ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ƯƠNG NGỌC PHƯƠNG QUỲN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BẢO LO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PHAN THỊ THÀNH TÂM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 TÚ M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ẦN THẢO ANH TH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4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Õ NGUYỄN THÚY V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ĐẶNG HỒNG PH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580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UỲNH CÔNG PHÚ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ỐC DŨ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PHÚC MINH QUÂ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HỒ TRẦN KHUÊ T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THANH HỒ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HỒ MINH MẪ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HÀ PHƯƠ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Ê NGUYỄN QUỲNH ANH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  <w:tr>
        <w:trPr>
          <w:trHeight w:val="45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58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BSM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GUYỄN QUANG KHẢI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PA thấp, nợ nhiều học phần</w:t>
            </w:r>
          </w:p>
        </w:tc>
      </w:tr>
    </w:tbl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T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90"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HÓ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9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9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Cs w:val="24"/>
          <w:lang w:val="vi-VN"/>
        </w:rPr>
      </w:pP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eastAsia="Times New Roman" w:cs="Times New Roman"/>
          <w:szCs w:val="24"/>
          <w:lang w:val="vi-VN"/>
        </w:rPr>
      </w:pPr>
      <w:r>
        <w:rPr>
          <w:rFonts w:eastAsia="Times New Roman" w:cs="Times New Roman" w:ascii="Times New Roman" w:hAnsi="Times New Roman"/>
          <w:szCs w:val="24"/>
          <w:lang w:val="vi-VN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9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RẦN CÔNG DANH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26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60" w:leader="none"/>
      </w:tabs>
      <w:spacing w:lineRule="auto" w:line="240" w:before="12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VanBan-ITEC-01_ThayCuo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26:00Z</dcterms:created>
  <dc:creator>qtbnhuong</dc:creator>
  <dc:description/>
  <cp:keywords/>
  <dc:language>en-US</dc:language>
  <cp:lastModifiedBy>Ms Vien</cp:lastModifiedBy>
  <cp:lastPrinted>2017-10-04T08:48:00Z</cp:lastPrinted>
  <dcterms:modified xsi:type="dcterms:W3CDTF">2017-10-04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